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НЦИП РАБОТЫ УСТАН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Сточные воды поступают в накопительный резервуар </w:t>
      </w:r>
      <w:r>
        <w:rPr>
          <w:b/>
          <w:i/>
        </w:rPr>
        <w:t>(приемную камеру)</w:t>
      </w:r>
      <w:r>
        <w:rPr/>
        <w:t xml:space="preserve">, в которой происходит их размельчение и предварительная аэробная (с поступлением растворенного кислорода) очистка активным илом. Далее, через </w:t>
      </w:r>
      <w:r>
        <w:rPr>
          <w:b/>
          <w:i/>
        </w:rPr>
        <w:t>фильтр крупных фракций</w:t>
      </w:r>
      <w:r>
        <w:rPr/>
        <w:t>, сточные воды перекачиваются  главным насосом</w:t>
      </w:r>
      <w:r>
        <w:rPr>
          <w:b/>
        </w:rPr>
        <w:t xml:space="preserve"> </w:t>
      </w:r>
      <w:r>
        <w:rPr>
          <w:b/>
          <w:i/>
        </w:rPr>
        <w:t>(эрлифт)</w:t>
      </w:r>
      <w:r>
        <w:rPr>
          <w:b/>
        </w:rPr>
        <w:t xml:space="preserve"> </w:t>
      </w:r>
      <w:r>
        <w:rPr/>
        <w:t xml:space="preserve">в </w:t>
      </w:r>
      <w:r>
        <w:rPr>
          <w:b/>
          <w:i/>
        </w:rPr>
        <w:t>аэротенк</w:t>
      </w:r>
      <w:r>
        <w:rPr/>
        <w:t>. Фильтр крупных фракций пропускает через себя частицы такого размера, которые не смогут засорить главный насос. Этому процессу способствует продувка фильтра: внешняя - создает отгонное течение для крупных нечистот, и внутренняя – аэрирует содержимое фильтра крупных фракций, предотвращая тем самым образование известковых наростов, способных засорить главный насос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ключение фаз зависит от уровня жидкости в приемной камере. Если жидкости достаточно, то работает прямая фаза. </w:t>
      </w:r>
    </w:p>
    <w:p>
      <w:pPr>
        <w:pStyle w:val="Normal"/>
        <w:tabs>
          <w:tab w:val="clear" w:pos="708"/>
          <w:tab w:val="left" w:pos="9900" w:leader="none"/>
        </w:tabs>
        <w:ind w:right="76" w:firstLine="360"/>
        <w:rPr/>
      </w:pPr>
      <w:r>
        <w:rPr>
          <w:b/>
          <w:i/>
        </w:rPr>
        <w:t>Прямая фаза</w:t>
      </w:r>
      <w:r>
        <w:rPr/>
        <w:t xml:space="preserve"> – жидкость перекачивается из приемной камеры в аэротенк; очищенная жидкость удаляется за пределы установки через фильтр чистой воды. В аэротенке происходит окончательное разрушение органического загрязнения активным илом, попадая во вторичный отстойник, происходит отстаивание ила, а чистая вода выводится за пределы установки.</w:t>
      </w:r>
    </w:p>
    <w:p>
      <w:pPr>
        <w:pStyle w:val="Normal"/>
        <w:rPr/>
      </w:pPr>
      <w:r>
        <w:rPr/>
        <w:t>Верхний рабочий уровень в приемной камере – 1,20 м., 1,30 м. от дна. Обратная фаза включается при достижении жидкостью нижнего рабочего уровня = 0,9 м. – 1,00 м.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/>
      </w:pPr>
      <w:r>
        <w:rPr>
          <w:b/>
          <w:i/>
        </w:rPr>
        <w:t>Обратная фаза</w:t>
      </w:r>
      <w:r>
        <w:rPr/>
        <w:t xml:space="preserve"> – излишки активного ила со дна аэротенка перекачиваются в </w:t>
      </w:r>
      <w:r>
        <w:rPr>
          <w:b/>
          <w:i/>
        </w:rPr>
        <w:t>стабилизатор</w:t>
      </w:r>
      <w:r>
        <w:rPr/>
        <w:t>, в котором ил оседает, а лёгкая часть фракций ила с водой через переливное отверстие уходит в приемную камеру. При обратной фазе уровень жидкости в аэротенке уменьшается, а в приемной камере увеличивается, достигая рабочего уровня. В момент, когда жидкость поднимается до верхнего рабочего уровня, включается прямая фаз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76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3:05:00Z</dcterms:created>
  <dc:creator>Пользователь</dc:creator>
  <dc:description/>
  <cp:keywords/>
  <dc:language>en-US</dc:language>
  <cp:lastModifiedBy>Володя</cp:lastModifiedBy>
  <cp:lastPrinted>2007-03-13T09:09:00Z</cp:lastPrinted>
  <dcterms:modified xsi:type="dcterms:W3CDTF">2011-10-02T23:46:00Z</dcterms:modified>
  <cp:revision>19</cp:revision>
  <dc:subject/>
  <dc:title>Принцип работы установки</dc:title>
</cp:coreProperties>
</file>